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ICITAÇÃO PARA COMPOSIÇÃO DE COMISSÃO EXAMINADOR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Caxias/MA, ____de ____________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mo. (a). Sr.(a)</w:t>
      </w:r>
    </w:p>
    <w:p>
      <w:pPr>
        <w:pStyle w:val="Normal"/>
        <w:rPr/>
      </w:pPr>
      <w:r>
        <w:rPr/>
        <w:t xml:space="preserve">Prof.(a). Dr(a): </w:t>
      </w:r>
    </w:p>
    <w:p>
      <w:pPr>
        <w:pStyle w:val="Normal"/>
        <w:rPr/>
      </w:pPr>
      <w:r>
        <w:rPr/>
        <w:t>DD. Coordenador (a) do Programa de Pós- Graduação em Biodiversidade, Ambiente e Saúde/PPGBAS.</w:t>
      </w:r>
    </w:p>
    <w:p>
      <w:pPr>
        <w:pStyle w:val="Normal"/>
        <w:rPr/>
      </w:pPr>
      <w:r>
        <w:rPr/>
        <w:t>CAXIAS/UEM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ezado (a) Senhor (a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ervimo-nos do presente, para comunicar a V.S.ª que o trabalho de dissertação de mestrado intitulado“____________________________________________________________________________________________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presentado pelo (a) pós graduando (a) ___________________________________________ encontra-se em condições de ser defendido em ______/_____/______ turno: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ugerimos os seguintes nomes de doutores, especialistas na área de enfoque deste trabalho, para comporem a Comissão Examinador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Dr________________________________________________________- Orientad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Dr________________________________________________________- Membr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-mai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PF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Dr________________________________________________________- Membr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-mai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PF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Dr________________________________________________________- Suple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-mai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do o que se apresenta para o momento, aproveitamos para agradecer a atenção dispensada á esta solicitação.</w:t>
      </w:r>
    </w:p>
    <w:p>
      <w:pPr>
        <w:pStyle w:val="Normal"/>
        <w:ind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(a). Dr (a).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Orientador 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0"/>
        <w:szCs w:val="20"/>
      </w:rPr>
      <w:t>Universidade Estadual do Maranhão/ Centro de Estudos Superiores de Caxias, Praça Duque de Caxias, S/N, Morro do Alecrim, 65604-380. Fone: (99) 3521- 3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4445</wp:posOffset>
          </wp:positionH>
          <wp:positionV relativeFrom="paragraph">
            <wp:posOffset>-300990</wp:posOffset>
          </wp:positionV>
          <wp:extent cx="2631440" cy="8432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234315</wp:posOffset>
          </wp:positionV>
          <wp:extent cx="1900555" cy="7766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8:00Z</dcterms:created>
  <dc:creator>UFMT</dc:creator>
  <dc:description/>
  <cp:keywords/>
  <dc:language>en-US</dc:language>
  <cp:lastModifiedBy>PPGBAS</cp:lastModifiedBy>
  <cp:lastPrinted>2009-09-01T16:36:00Z</cp:lastPrinted>
  <dcterms:modified xsi:type="dcterms:W3CDTF">2024-08-22T12:25:00Z</dcterms:modified>
  <cp:revision>4</cp:revision>
  <dc:subject/>
  <dc:title>OFÍCIO N</dc:title>
</cp:coreProperties>
</file>