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ÁRIO DE SOLICITAÇÃO DE DESCREDENCIAMENTO DO DOCEN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, _______ de ______ de 20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: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: Coordenador (a) do Programa de Pós-Graduação (</w:t>
      </w:r>
      <w:r>
        <w:rPr>
          <w:rFonts w:cs="Times New Roman" w:ascii="Times New Roman" w:hAnsi="Times New Roman"/>
          <w:i/>
          <w:sz w:val="24"/>
          <w:szCs w:val="24"/>
        </w:rPr>
        <w:t>stricto sensu</w:t>
      </w:r>
      <w:r>
        <w:rPr>
          <w:rFonts w:cs="Times New Roman" w:ascii="Times New Roman" w:hAnsi="Times New Roman"/>
          <w:sz w:val="24"/>
          <w:szCs w:val="24"/>
        </w:rPr>
        <w:t xml:space="preserve">) em Biodiversidade, Ambiente e Saúde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PGBA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ezado Coordenador (a)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nho requerer a esta Comissão Coordenadora o meu descredenciamento junto ao Programa de Pós-Graduação (mestrado) em Biodiversidade, Ambiente e Saúde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PGBAS na Linha de Pesquisa Diversidade Animal e Vegetal de Ambientes Tropicais, do qual faço parte com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 ) Docente Permanent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  ) Docente Colaborador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  ) Docente Visitante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ndos a concluir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ocente:__________________________________________________________</w:t>
      </w:r>
    </w:p>
    <w:p>
      <w:pPr>
        <w:pStyle w:val="Normal"/>
        <w:spacing w:before="0" w:after="0"/>
        <w:ind w:left="-200" w:firstLine="9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00" w:firstLine="9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00" w:firstLine="908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960</wp:posOffset>
                </wp:positionH>
                <wp:positionV relativeFrom="paragraph">
                  <wp:posOffset>51435</wp:posOffset>
                </wp:positionV>
                <wp:extent cx="4436110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omologação pela Comissão Coordenadora do Program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m base na ata nº _______ da Comissão Coordenadora do Programa de Pós-Graduaçã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stricto sens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em Biodiversidade, Ambiente e Saúde - PPGBAS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omologamos o (  ) Deferimento (  )  Indeferimento do pedido acim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pt;height:136.45pt;mso-wrap-distance-left:9.05pt;mso-wrap-distance-right:9.05pt;mso-wrap-distance-top:0pt;mso-wrap-distance-bottom:0pt;margin-top:4.05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Homologação pela Comissão Coordenadora do Program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om base na ata nº _______ da Comissão Coordenadora do Programa de Pós-Graduaçã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stricto sens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em Biodiversidade, Ambiente e Saúde - PPGBAS, </w:t>
                      </w:r>
                      <w:r>
                        <w:rPr>
                          <w:rFonts w:cs="Times New Roman" w:ascii="Times New Roman" w:hAnsi="Times New Roman"/>
                        </w:rPr>
                        <w:t>homologamos o (  ) Deferimento (  )  Indeferimento do pedido acima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200" w:firstLine="9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00" w:firstLine="9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00" w:firstLine="9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00" w:firstLine="9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>Universidade Estadual do Maranhão/ Centro de Estudos Superiores de Caxias, Praça Duque de Caxias, S/N, Morro do Alecrim, 65604-380. Fone: (99) 3521- 3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0080</wp:posOffset>
          </wp:positionH>
          <wp:positionV relativeFrom="paragraph">
            <wp:posOffset>-307975</wp:posOffset>
          </wp:positionV>
          <wp:extent cx="7121525" cy="96647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346" t="34293" r="5737" b="52848"/>
                  <a:stretch>
                    <a:fillRect/>
                  </a:stretch>
                </pic:blipFill>
                <pic:spPr bwMode="auto">
                  <a:xfrm>
                    <a:off x="0" y="0"/>
                    <a:ext cx="712152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1:11:00Z</dcterms:created>
  <dc:creator>alinerosa</dc:creator>
  <dc:description/>
  <cp:keywords/>
  <dc:language>en-US</dc:language>
  <cp:lastModifiedBy>...</cp:lastModifiedBy>
  <cp:lastPrinted>2015-08-20T10:30:00Z</cp:lastPrinted>
  <dcterms:modified xsi:type="dcterms:W3CDTF">2015-08-21T11:46:00Z</dcterms:modified>
  <cp:revision>17</cp:revision>
  <dc:subject/>
  <dc:title/>
</cp:coreProperties>
</file>